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rch 7,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X</w:t>
        <w:tab/>
        <w:tab/>
        <w:t xml:space="preserve">     </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Upon motion by Mr. Mastantuono, seconded by Mr.</w:t>
      </w:r>
      <w:bookmarkEnd w:id="0"/>
      <w:r>
        <w:rPr>
          <w:sz w:val="22"/>
          <w:szCs w:val="22"/>
        </w:rPr>
        <w:t xml:space="preserve"> Zidelis, it was voted </w:t>
      </w:r>
      <w:bookmarkEnd w:id="1"/>
      <w:r>
        <w:rPr>
          <w:sz w:val="22"/>
          <w:szCs w:val="22"/>
        </w:rPr>
        <w:t>to approve the minutes of the previous meeting of the Board of Contract and Purchase on February 28, 2023.</w:t>
      </w:r>
    </w:p>
    <w:p>
      <w:pPr>
        <w:pStyle w:val="Normal"/>
        <w:ind w:right="90" w:hanging="0"/>
        <w:rPr>
          <w:sz w:val="22"/>
        </w:rPr>
      </w:pPr>
      <w:bookmarkStart w:id="2" w:name="_Hlk108438208"/>
      <w:bookmarkEnd w:id="2"/>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3" w:name="_Hlk108438208"/>
      <w:bookmarkStart w:id="4" w:name="_Hlk121127179"/>
      <w:bookmarkStart w:id="5" w:name="_Hlk108438208"/>
      <w:bookmarkStart w:id="6" w:name="_Hlk121127179"/>
      <w:bookmarkEnd w:id="5"/>
      <w:bookmarkEnd w:id="6"/>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bookmarkStart w:id="7" w:name="_Hlk121127179"/>
      <w:bookmarkStart w:id="8" w:name="_Hlk128730074"/>
      <w:bookmarkEnd w:id="7"/>
      <w:bookmarkEnd w:id="8"/>
      <w:r>
        <w:rPr>
          <w:b/>
          <w:bCs/>
          <w:sz w:val="22"/>
          <w:szCs w:val="22"/>
          <w:u w:val="single"/>
        </w:rPr>
        <w:t>INFORMATION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bookmarkStart w:id="9" w:name="_Hlk128730308"/>
      <w:r>
        <w:rPr>
          <w:b/>
          <w:bCs/>
          <w:sz w:val="22"/>
          <w:szCs w:val="22"/>
        </w:rPr>
        <w:t>Knightsville Revitalization (Phase 1) Knightsville Park</w:t>
      </w:r>
      <w:bookmarkEnd w:id="9"/>
      <w:r>
        <w:rPr>
          <w:b/>
          <w:bCs/>
          <w:sz w:val="22"/>
          <w:szCs w:val="22"/>
        </w:rPr>
        <w:t xml:space="preserve">- </w:t>
      </w:r>
      <w:r>
        <w:rPr>
          <w:sz w:val="22"/>
          <w:szCs w:val="22"/>
        </w:rPr>
        <w:t xml:space="preserve">Change Order # 2 with Tower Construction Corporation for drywall demolition and fill in total amount of $2,962.08.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Richard, this was just when they were digging they found an unforeseen well they had to close, righ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Bernardo: Yeah, just for the record, Change Order # 1 was denied so this was the first change order we’ve had on the $1.4 million project. The project has stayed on budget this is two tenths of one percent, so we’re well within contingencies and it was a drywell from the old DPW facility that was undergroun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rPr>
      </w:pPr>
      <w:r>
        <w:rPr>
          <w:sz w:val="22"/>
          <w:szCs w:val="22"/>
        </w:rPr>
        <w:t>Upon motion by Mr. Zidelis, seconded by Mr. Mastantuono, the change order was unanimously approved.</w:t>
      </w:r>
    </w:p>
    <w:p>
      <w:pPr>
        <w:pStyle w:val="Normal"/>
        <w:rPr/>
      </w:pPr>
      <w:bookmarkStart w:id="10" w:name="_Hlk128730074"/>
      <w:bookmarkStart w:id="11" w:name="_Hlk128729700"/>
      <w:bookmarkEnd w:id="10"/>
      <w:bookmarkEnd w:id="11"/>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t>SCHOOL DEPARTMEN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
          <w:bCs/>
          <w:iCs/>
          <w:sz w:val="22"/>
          <w:szCs w:val="22"/>
        </w:rPr>
        <w:t>Eden Park Elementary School Phase 2-5</w:t>
      </w:r>
      <w:r>
        <w:rPr>
          <w:bCs/>
          <w:iCs/>
          <w:sz w:val="22"/>
          <w:szCs w:val="22"/>
        </w:rPr>
        <w:t xml:space="preserve"> - </w:t>
      </w:r>
      <w:r>
        <w:rPr>
          <w:iCs/>
          <w:sz w:val="22"/>
          <w:szCs w:val="22"/>
        </w:rPr>
        <w:t>Change Order #3</w:t>
      </w:r>
      <w:r>
        <w:rPr>
          <w:bCs/>
          <w:iCs/>
          <w:sz w:val="22"/>
          <w:szCs w:val="22"/>
        </w:rPr>
        <w:t xml:space="preserve"> with Shawmut Design &amp; Construction (CR025</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Stub Columns per RFI 54: $10,248.00, CR026 Audio-Visual: $180,727.00, CR027 Extend General Conditions: $0) in the total amount of $190,975.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iCs/>
          <w:sz w:val="22"/>
          <w:szCs w:val="22"/>
          <w:u w:val="single"/>
        </w:rPr>
      </w:pPr>
      <w:r>
        <w:rPr>
          <w:b/>
          <w:bCs/>
          <w:iCs/>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Collins: The larger one, the audio visual, was never really purchased through the GMP, it was carried in allowance so once we got the final bid we’re pretty much taking the allowance and moving it up into the GMP. But it was carried, we just need to correct the housekeeping on it. The second was stub columns for the gym. The columns for the gym came in at 15’11” they were supposed to be 16’ so we had to add stubs to get to the proper height on that. So those are the two issues and these are both directly Phase 2, the stubs were in the construction of the gym and the audio visual is pretty much the sound system in the new cafeteria and the gymnasium.</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Zidelis: The one question when we had when this was before the Board at the least meeting, in terms of the description, under the project name what confused me was up in the top right it says Phases 2 to 5 and I just want to clarify- this is in Phase 2?</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1800" w:leader="none"/>
        </w:tabs>
        <w:ind w:right="1260" w:hanging="0"/>
        <w:rPr>
          <w:sz w:val="22"/>
          <w:szCs w:val="22"/>
        </w:rPr>
      </w:pPr>
      <w:r>
        <w:rPr>
          <w:sz w:val="22"/>
          <w:szCs w:val="22"/>
        </w:rPr>
        <w:t xml:space="preserve">Mr. Collins: Absolutely Phase 2, I’ve talked to Shawmut, that’s a Shawmut housekeeping thing, so on their end when they look at the project even if it was Phase 2 and 3 they spread it out much further than that. But absolutely, the $10,000 stub column was in the assembly of the new gymnasium and the audio visual is the system that’s in the cafeteria and gymnasium, absolutely Phase 2. </w:t>
      </w:r>
    </w:p>
    <w:p>
      <w:pPr>
        <w:pStyle w:val="Normal"/>
        <w:widowControl w:val="false"/>
        <w:tabs>
          <w:tab w:val="clear" w:pos="720"/>
          <w:tab w:val="left" w:pos="-1440" w:leader="none"/>
          <w:tab w:val="left" w:pos="-720" w:leader="none"/>
          <w:tab w:val="decimal" w:pos="270" w:leader="none"/>
          <w:tab w:val="left" w:pos="450" w:leader="none"/>
          <w:tab w:val="left" w:pos="180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s>
        <w:ind w:right="1260" w:hanging="0"/>
        <w:rPr/>
      </w:pPr>
      <w:r>
        <w:rPr>
          <w:sz w:val="22"/>
          <w:szCs w:val="22"/>
        </w:rPr>
        <w:t>Mr. Zidelis: Thank you,</w:t>
      </w:r>
    </w:p>
    <w:p>
      <w:pPr>
        <w:pStyle w:val="Normal"/>
        <w:widowControl w:val="false"/>
        <w:tabs>
          <w:tab w:val="clear" w:pos="720"/>
          <w:tab w:val="left" w:pos="-1440" w:leader="none"/>
          <w:tab w:val="left" w:pos="-720" w:leader="none"/>
          <w:tab w:val="decimal" w:pos="270" w:leader="none"/>
          <w:tab w:val="left" w:pos="450" w:leader="none"/>
          <w:tab w:val="left" w:pos="180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s>
        <w:ind w:right="1260" w:hanging="0"/>
        <w:rPr>
          <w:sz w:val="22"/>
          <w:szCs w:val="22"/>
        </w:rPr>
      </w:pPr>
      <w:r>
        <w:rPr>
          <w:sz w:val="22"/>
          <w:szCs w:val="22"/>
        </w:rPr>
        <w:t xml:space="preserve">Upon motion by Mr. Bernardo, seconded by Mr. Mastantuono, the change order was unanimously approved. </w:t>
      </w:r>
    </w:p>
    <w:p>
      <w:pPr>
        <w:pStyle w:val="Normal"/>
        <w:rPr/>
      </w:pPr>
      <w:bookmarkStart w:id="12" w:name="_Hlk128729700"/>
      <w:bookmarkStart w:id="13" w:name="_Hlk123223958"/>
      <w:bookmarkStart w:id="14" w:name="_Hlk122089899"/>
      <w:bookmarkEnd w:id="12"/>
      <w:bookmarkEnd w:id="13"/>
      <w:bookmarkEnd w:id="14"/>
      <w:r>
        <w:rPr>
          <w:sz w:val="22"/>
          <w:szCs w:val="22"/>
          <w:u w:val="single"/>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bookmarkStart w:id="15" w:name="_Hlk123223958"/>
      <w:bookmarkStart w:id="16" w:name="_Hlk122089899"/>
      <w:bookmarkStart w:id="17" w:name="_Hlk105068356"/>
      <w:bookmarkStart w:id="18" w:name="_Hlk123223958"/>
      <w:bookmarkStart w:id="19" w:name="_Hlk122089899"/>
      <w:bookmarkStart w:id="20" w:name="_Hlk105068356"/>
      <w:bookmarkEnd w:id="18"/>
      <w:bookmarkEnd w:id="19"/>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21" w:name="_Hlk105068356"/>
      <w:r>
        <w:rPr>
          <w:b/>
          <w:spacing w:val="-2"/>
          <w:sz w:val="22"/>
          <w:szCs w:val="22"/>
          <w:u w:val="single"/>
        </w:rPr>
        <w:t>BID WAIVERS:</w:t>
      </w:r>
      <w:bookmarkEnd w:id="21"/>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p>
    <w:p>
      <w:pPr>
        <w:pStyle w:val="Normal"/>
        <w:tabs>
          <w:tab w:val="clear" w:pos="720"/>
          <w:tab w:val="decimal" w:pos="2246" w:leader="none"/>
          <w:tab w:val="left" w:pos="2620" w:leader="none"/>
        </w:tabs>
        <w:suppressAutoHyphens w:val="true"/>
        <w:jc w:val="both"/>
        <w:rPr>
          <w:spacing w:val="-2"/>
          <w:sz w:val="22"/>
          <w:szCs w:val="22"/>
        </w:rPr>
      </w:pPr>
      <w:bookmarkStart w:id="22" w:name="_Hlk128406236"/>
      <w:bookmarkEnd w:id="22"/>
      <w:r>
        <w:rPr>
          <w:spacing w:val="-2"/>
          <w:sz w:val="22"/>
          <w:szCs w:val="22"/>
        </w:rPr>
        <w:t>Police Department</w:t>
        <w:tab/>
        <w:tab/>
        <w:tab/>
        <w:t>FARO Technologies</w:t>
        <w:tab/>
        <w:tab/>
        <w:tab/>
        <w:tab/>
        <w:t>(SS)</w:t>
        <w:tab/>
        <w:tab/>
        <w:t>$6,56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T Department</w:t>
        <w:tab/>
        <w:tab/>
        <w:tab/>
        <w:t>BraveRiver</w:t>
        <w:tab/>
        <w:tab/>
        <w:tab/>
        <w:tab/>
        <w:tab/>
        <w:t>(EX)</w:t>
        <w:tab/>
        <w:tab/>
        <w:t>$2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Air Cleaning Specialists of New England</w:t>
        <w:tab/>
        <w:tab/>
        <w:t>(SS)</w:t>
        <w:tab/>
        <w:tab/>
        <w:t>$2,074.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Power &amp; Telephone</w:t>
        <w:tab/>
        <w:tab/>
        <w:tab/>
        <w:tab/>
        <w:t>(SS)</w:t>
        <w:tab/>
        <w:tab/>
        <w:t>$3,500.00</w:t>
        <w:tab/>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ce Rink/Parks &amp; Recreation</w:t>
        <w:tab/>
        <w:tab/>
        <w:t>BMI</w:t>
        <w:tab/>
        <w:tab/>
        <w:tab/>
        <w:tab/>
        <w:tab/>
        <w:tab/>
        <w:t>(SS)</w:t>
        <w:tab/>
        <w:tab/>
        <w:t>$1,772.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ce Rink/Parks &amp; Recreation</w:t>
        <w:tab/>
        <w:tab/>
        <w:t>Northstar Refrigeration</w:t>
        <w:tab/>
        <w:tab/>
        <w:tab/>
        <w:tab/>
        <w:t>(SS)</w:t>
        <w:tab/>
        <w:tab/>
        <w:t>$921.20</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s. Maccarone: How is the BraveRiver one different from other expenses that we approved a couple months ago for IT, for the city wide system?</w:t>
        <w:br/>
        <w:br/>
        <w:t xml:space="preserve">Mr. Marchesi: What happened was BraveRiver and a lot of other technology companies were on the state MPA. So, in the past BraveRiver updated our website design and redeveloped it and they helped IT with GIS over the years. So this was an in house program that was done that had to be upgraded, so the person in IT that was dealing with BraveRiver wanted to continue the service with them to do that. So, the $20,000 is the application of it and to redo it and they were already three to four months into what they wanted to do. What the City is doing now is I have an RFP for request for qualifications for software so if we need anything else in the City under our different systems that we can have certain companies come in and do it and we can evaluate them. But we’ve done business with this company over the years, and they’ve helped us upgrade certain systems, so IT felt comfortable with them. But again, I will have a bid out soon for website systems and IT services.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bookmarkStart w:id="23" w:name="_Hlk128406236"/>
      <w:bookmarkStart w:id="24" w:name="_Hlk128406236"/>
      <w:bookmarkEnd w:id="24"/>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Bernardo, it was unanimously voted to adjourn the Board of Contract and Purchase Meeting at 5:44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rch 7,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55:00Z</dcterms:created>
  <dc:creator>Kevin Barron</dc:creator>
  <dc:description/>
  <cp:keywords/>
  <dc:language>en-US</dc:language>
  <cp:lastModifiedBy>Vannini, Gianna</cp:lastModifiedBy>
  <cp:lastPrinted>2023-03-08T16:05:00Z</cp:lastPrinted>
  <dcterms:modified xsi:type="dcterms:W3CDTF">2023-03-31T15:55:00Z</dcterms:modified>
  <cp:revision>2</cp:revision>
  <dc:subject/>
  <dc:title>BOARD OF CONTRACT AND PURCHASE</dc:title>
</cp:coreProperties>
</file>